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592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ИЮЛ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МУЗЫКА ОСЕТИИ: “ИНСТРУМЕНТАЛЬНЫЕ ТРАДИЦИИ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МУЗЫКА КОЛОКОЛОВ: “КАРИЛЬОН - “МАЛИНОВЫЙ ЗВОН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2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10-13T14:02:00Z</dcterms:modified>
  <cp:revision>3</cp:revision>
  <dc:subject/>
  <dc:title>САНКТ-ПЕТЕРБУРГСКИЙ ГОСУДАРСТВЕННЫЙ МУЗЕЙ ТЕАТРАЛЬНОГО И МУЗЫКАЛЬНОГО ИСКУССТВА</dc:title>
</cp:coreProperties>
</file>